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INFORMATIONAL WRITING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VOCABULARY </w:t>
      </w:r>
      <w:r>
        <w:rPr>
          <w:b/>
          <w:color w:val="800000"/>
        </w:rPr>
        <w:t>(KEY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Date ____________             Period _________       Name 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u w:val="single"/>
        </w:rPr>
      </w:pPr>
      <w:r>
        <w:rPr>
          <w:i/>
          <w:u w:val="single"/>
        </w:rPr>
        <w:t>Match the definition to the vocabulary wor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M__1. Talisman</w:t>
        <w:tab/>
        <w:tab/>
        <w:t xml:space="preserve">A. In a friendly or sociable manner; agreeable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B__2. Eerie</w:t>
        <w:tab/>
        <w:tab/>
        <w:tab/>
        <w:t xml:space="preserve">B. Strange in a frightening and mysterious way; Weird, uncanny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H__3. Conjure</w:t>
        <w:tab/>
        <w:tab/>
        <w:t xml:space="preserve">C. Mixture of liquids with healing, magical, or poisonous propertie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J__4. Apparition</w:t>
        <w:tab/>
        <w:tab/>
        <w:t xml:space="preserve">D. A Muslim beggar thought to have mystical power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color w:val="800000"/>
        </w:rPr>
        <w:t>C</w:t>
      </w:r>
      <w:r>
        <w:rPr/>
        <w:t>__5. Potion</w:t>
        <w:tab/>
        <w:tab/>
        <w:t>E. A rushing stream (as of water). Ex. A torrential rai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color w:val="800000"/>
        </w:rPr>
        <w:t>A</w:t>
      </w:r>
      <w:r>
        <w:rPr/>
        <w:t xml:space="preserve">__6. Amiable                    F. </w:t>
      </w:r>
      <w:r>
        <w:rPr>
          <w:i/>
          <w:iCs/>
        </w:rPr>
        <w:t>Moral principles that guide a person's behavior or activity.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color w:val="800000"/>
        </w:rPr>
        <w:t>N</w:t>
      </w:r>
      <w:r>
        <w:rPr/>
        <w:t>__7. Fatal</w:t>
        <w:tab/>
        <w:tab/>
        <w:tab/>
        <w:t xml:space="preserve">G. A state of danger involving risk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color w:val="800000"/>
        </w:rPr>
        <w:t>D</w:t>
      </w:r>
      <w:r>
        <w:rPr/>
        <w:t>__8. Fakir</w:t>
        <w:tab/>
        <w:tab/>
        <w:tab/>
        <w:t xml:space="preserve">H. To practice magic. To summon (as a devil) by sorcery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color w:val="800000"/>
        </w:rPr>
        <w:t>Y</w:t>
      </w:r>
      <w:r>
        <w:rPr/>
        <w:t>__9. Grimace</w:t>
        <w:tab/>
        <w:tab/>
        <w:t xml:space="preserve">I. To incite to anger; to stir up or aggravate on purpose.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G__10. Peril</w:t>
        <w:tab/>
        <w:tab/>
        <w:t xml:space="preserve">J. Supernatural appearance of a person, ghost, specter or phantom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E__11. Torrent</w:t>
        <w:tab/>
        <w:tab/>
        <w:t xml:space="preserve">K. A person's face or countenance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I__12. Provoke</w:t>
        <w:tab/>
        <w:tab/>
        <w:t xml:space="preserve">L. </w:t>
      </w:r>
      <w:r>
        <w:rPr>
          <w:i/>
          <w:iCs/>
        </w:rPr>
        <w:t xml:space="preserve">Logical and well-organized; easy to understand.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__K__13. Visage </w:t>
        <w:tab/>
        <w:tab/>
        <w:t xml:space="preserve">M. An object thought to act as a charm and have magical powers.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>N.</w:t>
      </w:r>
      <w:r>
        <w:rPr>
          <w:i/>
          <w:iCs/>
        </w:rPr>
        <w:t xml:space="preserve"> </w:t>
      </w:r>
      <w:r>
        <w:rPr/>
        <w:t xml:space="preserve">Bringing or causing death or ruin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 xml:space="preserve">Y. Ugly facial expression showing disgust or disapproval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Secret Word: _____________</w:t>
      </w:r>
      <w:r>
        <w:rPr>
          <w:color w:val="800000"/>
        </w:rPr>
        <w:t>CANDY</w:t>
      </w:r>
      <w:r>
        <w:rPr/>
        <w:t>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INFORMATIONAL WRITING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Date ____________             Period _________       Name 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u w:val="single"/>
        </w:rPr>
      </w:pPr>
      <w:r>
        <w:rPr>
          <w:i/>
          <w:u w:val="single"/>
        </w:rPr>
        <w:t>Match the definition to the vocabulary wor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1. Talisman</w:t>
        <w:tab/>
        <w:tab/>
        <w:t xml:space="preserve">A. In a friendly or sociable manner; agreeable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2. Eerie</w:t>
        <w:tab/>
        <w:tab/>
        <w:tab/>
        <w:t xml:space="preserve">B. Strange in a frightening and mysterious way; Weird, uncanny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3. Conjure</w:t>
        <w:tab/>
        <w:tab/>
        <w:t xml:space="preserve">C. Mixture of liquids with healing, magical, or poisonous propertie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4. Apparition</w:t>
        <w:tab/>
        <w:tab/>
        <w:t xml:space="preserve">D. A Muslim beggar thought to have mystical power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5. Potion</w:t>
        <w:tab/>
        <w:tab/>
        <w:t>E. A rushing stream (as of water). Ex. A torrential rai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 xml:space="preserve">_____6. Amiable                    F. </w:t>
      </w:r>
      <w:r>
        <w:rPr>
          <w:iCs/>
        </w:rPr>
        <w:t>Moral principles that guide a person's behavior or activity.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7. Fatal</w:t>
        <w:tab/>
        <w:tab/>
        <w:tab/>
        <w:t xml:space="preserve">G. A state of danger involving risk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8. Fakir</w:t>
        <w:tab/>
        <w:tab/>
        <w:tab/>
        <w:t xml:space="preserve">H. To practice magic. To summon (as a devil) by sorcery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color w:val="800000"/>
        </w:rPr>
        <w:t>_</w:t>
      </w:r>
      <w:r>
        <w:rPr/>
        <w:t>__9. Grimace</w:t>
        <w:tab/>
        <w:tab/>
        <w:t xml:space="preserve">I. To incite to anger; to stir up or aggravate on purpose.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10. Peril</w:t>
        <w:tab/>
        <w:tab/>
        <w:tab/>
        <w:t xml:space="preserve">J. Supernatural appearance of a person, ghost, specter or phantom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11. Torrent</w:t>
        <w:tab/>
        <w:tab/>
        <w:t xml:space="preserve">K. A person's face or countenance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12. Provoke</w:t>
        <w:tab/>
        <w:tab/>
        <w:t xml:space="preserve">L. </w:t>
      </w:r>
      <w:r>
        <w:rPr>
          <w:iCs/>
        </w:rPr>
        <w:t>Logical and well-organized; easy to understand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_____13. Visage </w:t>
        <w:tab/>
        <w:tab/>
        <w:t xml:space="preserve">M. An object thought to act as a charm and have magical powers.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>N.</w:t>
      </w:r>
      <w:r>
        <w:rPr>
          <w:i/>
          <w:iCs/>
        </w:rPr>
        <w:t xml:space="preserve"> </w:t>
      </w:r>
      <w:r>
        <w:rPr/>
        <w:t xml:space="preserve">Bringing or causing death or ruin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 xml:space="preserve">Y. Ugly facial expression showing disgust or disapproval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Secret Word: 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  <w:t>STUDY ME, PLEAS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 xml:space="preserve">In a friendly or sociable manner; agreeable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 xml:space="preserve">Strange in a frightening and mysterious way; Weird, uncanny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 xml:space="preserve"> Mixture of liquids with healing, magical, or poisonous propertie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 xml:space="preserve">A Muslim beggar thought to have mystical power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>A rushing stream (as of water). Ex. A torrential rai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_________________    Ugly facial expression showing disgust or disapproval.</w:t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 xml:space="preserve">A state of danger involving risk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 xml:space="preserve">To practice magic. To summon (as a devil) by sorcery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color w:val="800000"/>
        </w:rPr>
        <w:t>_</w:t>
      </w:r>
      <w:r>
        <w:rPr/>
        <w:t>___________________</w:t>
        <w:tab/>
        <w:t xml:space="preserve">To incite to anger; to stir up or aggravate on purpose.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 xml:space="preserve">Supernatural appearance of a person, ghost, specter or phantom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 xml:space="preserve">A person's face or countenance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 xml:space="preserve">An object thought to act as a charm and have magical powers.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</w:r>
      <w:r>
        <w:rPr>
          <w:i/>
          <w:iCs/>
        </w:rPr>
        <w:t xml:space="preserve"> </w:t>
      </w:r>
      <w:r>
        <w:rPr/>
        <w:t>Bringing or causing death or rui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59:00Z</dcterms:created>
  <dc:creator>msgbrox</dc:creator>
  <dc:description/>
  <cp:keywords/>
  <dc:language>en-US</dc:language>
  <cp:lastModifiedBy>Richard Broxson</cp:lastModifiedBy>
  <cp:lastPrinted>2017-10-16T07:17:00Z</cp:lastPrinted>
  <dcterms:modified xsi:type="dcterms:W3CDTF">2022-10-14T19:59:00Z</dcterms:modified>
  <cp:revision>2</cp:revision>
  <dc:subject/>
  <dc:title>CRY, THE BELOVED COUNTRY</dc:title>
</cp:coreProperties>
</file>